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5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10-46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08091224 от 08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7; копией постановления по делу об административном правонарушении № 18810586240708091224 от 08.07.2024 года вступившего в законную силу 22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28242010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